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b/>
          <w:sz w:val="24"/>
        </w:rPr>
        <w:t>Oggetto : recupero ore ecceden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ge">
                  <wp:posOffset>214630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7.05pt;mso-wrap-distance-top:0pt;mso-wrap-distance-bottom:0pt;margin-top:16.9pt;mso-position-vertical-relative:page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__ l __  sottoscritt__   ______________________________________________________ docente di scuola dell’infanzia/primaria  in servizio nella sede di _____________________ </w:t>
      </w:r>
    </w:p>
    <w:p>
      <w:pPr>
        <w:pStyle w:val="TextBody"/>
        <w:jc w:val="left"/>
        <w:rPr/>
      </w:pPr>
      <w:r>
        <w:rPr>
          <w:sz w:val="24"/>
        </w:rPr>
        <w:t>comunica di aver effettuato in data   ___________dalle ore  _________ alle ore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.  ____  ore di servizio nella classe  _____________  in sostituzione del collega ______________________________ 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le suddette or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l recupero da effettuarsi in data  ___________ </w:t>
      </w:r>
      <w:r>
        <w:rPr/>
        <w:t>dalle ore  _________ alle ore 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in data  ___________ </w:t>
      </w:r>
      <w:r>
        <w:rPr/>
        <w:t>dalle ore  _________ alle ore ________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in data  ___________ </w:t>
      </w:r>
      <w:r>
        <w:rPr/>
        <w:t>dalle ore  _________ alle ore 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in data  ___________ </w:t>
      </w:r>
      <w:r>
        <w:rPr/>
        <w:t>dalle ore  _________ alle ore ________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in data  ___________ </w:t>
      </w:r>
      <w:r>
        <w:rPr/>
        <w:t>dalle ore  _________ alle ore 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llanova Mondovì,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 xml:space="preserve">Firma del  richiedent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fiduciario 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.-.-.-.-.-.-.-.-.-.-.-.-.-.-.-.-.-.-.-.-.-.-.-.-.-.-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RISERVATO ALL’UFFI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O:  </w:t>
      </w:r>
      <w:r>
        <w:rPr>
          <w:rFonts w:cs="Arial" w:ascii="Arial" w:hAnsi="Arial"/>
          <w:bCs/>
        </w:rPr>
        <w:t>si autoriz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anova Mondovì; 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86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1:11:00Z</dcterms:created>
  <dc:creator>*</dc:creator>
  <dc:description/>
  <dc:language>en-US</dc:language>
  <cp:lastModifiedBy>Antonella</cp:lastModifiedBy>
  <cp:lastPrinted>2010-01-26T07:47:00Z</cp:lastPrinted>
  <dcterms:modified xsi:type="dcterms:W3CDTF">2016-09-03T21:11:00Z</dcterms:modified>
  <cp:revision>2</cp:revision>
  <dc:subject/>
  <dc:title/>
</cp:coreProperties>
</file>